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1599-7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34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23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Аблиева Ильдара Наилевича, ….. года рождения, уроженца …..: ….. президента фонда НГОФ ПКПИНТП «СЕВЕРНЫЙ ПУТЬ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Аблиев И.Н., являясь президентом фонда НГОФ ПКПИНТП «СЕВЕРНЫЙ ПУТЬ», расположенного по адресу: город Нижневартовск, улица Омская, д 68, кв. 151, ИНН/КПП 8603171353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Аблиев И.Н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7100656200001 от 12.03.2025; уведомление на имя Аблиева И.Н., о явке для составления протокола об административном правонарушении; справка о непредставлении расчета от 12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Аблиев И.Н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Аблиеву И.Н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Аблиева Ильдара Наил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